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8004-1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Перфецкого Евгения Васильевича, * года рождения, уроженца *, паспорт: серия * № *, гражданина Российской Федерации, не работающего, зарегистрированного и проживающего по адресу: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фецкий Е.В. 12.11.2024 г. в 00 час. 01 мин. находясь по адресу: *, не уплатил в установленный законом срок (до 12.11.2024 г.) административный штраф в размере 500 руб., вынесенный административной комиссией г.Мегион постановлением №90-24 от 24.07.2024 г.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фецкий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 протоколом об административном правонарушении от 23.12.2024 г., постановлением №90-24 от 24.07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б административном правонарушении от 24.07.2024 г., направленная посредством почтовой связи по месту жительства Перфецкого Е.В. была возвращена в орган, его вынесший, 31.08.2024 г. за истечением срока хранения, постановление по делу об административном правонарушении вступило в законную силу 11.09.2024 г. С учётом изложенного, Перфецкий Е.В. должен был уплатить административный штраф в размере 500 рублей в срок до 12.11.2024 г., однако данная обязанность им не была выполн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ерфецкого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Перфецкий Е.В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ерфецкого Евгени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2"/>
          <w:szCs w:val="22"/>
        </w:rPr>
        <w:t>(Администрация города Мегиона, л/с 04872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08270), </w:t>
      </w:r>
      <w:r>
        <w:rPr>
          <w:color w:val="000000"/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color w:val="000000"/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color w:val="000000"/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к постановлению 90-24 от 24.07.2024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37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320761300000000004866383</w:t>
      </w:r>
      <w:r>
        <w:rPr>
          <w:rStyle w:val="Labe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